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12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GIO DECRETO LEGGE 10 Maggio 1923, n. 1158</w:t>
      </w:r>
      <w:r>
        <w:rPr>
          <w:rFonts w:cs="Times New Roman" w:ascii="Times New Roman" w:hAnsi="Times New Roman"/>
          <w:sz w:val="24"/>
          <w:szCs w:val="24"/>
        </w:rPr>
        <w:t xml:space="preserve"> - CHE DETTA NORME PER IL MUTAMENTO DEL NOME DELLE VECCHIE STRADE E PIAZZE COMUNALI. </w:t>
      </w:r>
    </w:p>
    <w:p>
      <w:pPr>
        <w:pStyle w:val="Ar12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GU n. 132 del 06-06-1923</w:t>
      </w:r>
    </w:p>
    <w:p>
      <w:pPr>
        <w:pStyle w:val="Testoleg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g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torio Emanuele III </w:t>
        <w:br/>
        <w:br/>
        <w:t xml:space="preserve">per grazia di dio e per volontà della nazione </w:t>
        <w:br/>
        <w:br/>
        <w:t xml:space="preserve">Re d'Italia </w:t>
        <w:br/>
        <w:br/>
        <w:t xml:space="preserve">sentito il Consiglio dei Ministri; </w:t>
        <w:br/>
        <w:br/>
        <w:t xml:space="preserve">su proposta del nostro Ministro Segretario di Stato l'Istruzione Pubblica; </w:t>
        <w:br/>
        <w:br/>
        <w:t xml:space="preserve">abbiamo decretato e decretiamo: </w:t>
      </w:r>
    </w:p>
    <w:p>
      <w:pPr>
        <w:pStyle w:val="Ar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icolo 1</w:t>
      </w:r>
    </w:p>
    <w:p>
      <w:pPr>
        <w:pStyle w:val="Ar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e amministrazioni municipali, qualora intendano mutare il nome di qualcuna delle vecchie strade o piazze comunali, dovranno chiedere ed ottenere preventivamente l'approvazione del ministero dell'istruzione pubblica per il tramite delle competenti soprintendenze ai monumenti. </w:t>
      </w:r>
    </w:p>
    <w:p>
      <w:pPr>
        <w:pStyle w:val="Ar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r1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rticolo 2</w:t>
      </w:r>
    </w:p>
    <w:p>
      <w:pPr>
        <w:pStyle w:val="Ar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decreto verrà presentato al parlamento per essere convertito in legge. </w:t>
      </w:r>
    </w:p>
    <w:p>
      <w:pPr>
        <w:pStyle w:val="Ar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iamo che il presente decreto, munito del sigillo dello stato, sia inserto nella raccolta ufficiale delle leggi e dei decreti del Regno d'Italia, mandando a chiunque spetti di osservarlo e di farlo osservare.</w:t>
      </w:r>
    </w:p>
    <w:p>
      <w:pPr>
        <w:pStyle w:val="Ar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DATO A ROMA, ADDÌ 10 MAGGIO 1923 </w:t>
      </w:r>
    </w:p>
    <w:p>
      <w:pPr>
        <w:pStyle w:val="Ar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TORIO EMANUELE </w:t>
      </w:r>
    </w:p>
    <w:p>
      <w:pPr>
        <w:pStyle w:val="Ar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SOLINI - GENTILE. </w:t>
      </w:r>
    </w:p>
    <w:p>
      <w:pPr>
        <w:pStyle w:val="Ar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EL SIGILLO. V. IL GUARDASIGILLI: OVIGLIO </w:t>
      </w:r>
    </w:p>
    <w:p>
      <w:pPr>
        <w:pStyle w:val="Ar10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o alla Corte dei Conti con riserva addì 2 giugno 19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">
    <w:name w:val="ar12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0000"/>
      <w:sz w:val="20"/>
      <w:szCs w:val="20"/>
    </w:rPr>
  </w:style>
  <w:style w:type="paragraph" w:styleId="Testolegge">
    <w:name w:val="testolegge"/>
    <w:basedOn w:val="Normal"/>
    <w:qFormat/>
    <w:pPr>
      <w:spacing w:lineRule="auto" w:line="288" w:before="280" w:after="280"/>
      <w:ind w:right="150" w:hanging="0"/>
    </w:pPr>
    <w:rPr>
      <w:rFonts w:ascii="Courier, Helvetica;Times New Roman" w:hAnsi="Courier, Helvetica;Times New Roman" w:cs="Courier, Helvetica;Times New Roman"/>
      <w:color w:val="000000"/>
      <w:sz w:val="20"/>
      <w:szCs w:val="20"/>
    </w:rPr>
  </w:style>
  <w:style w:type="paragraph" w:styleId="Ar10">
    <w:name w:val="ar10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9:00Z</dcterms:created>
  <dc:creator>Saranno Prefetti</dc:creator>
  <dc:description/>
  <cp:keywords/>
  <dc:language>en-US</dc:language>
  <cp:lastModifiedBy>Fabio Maurano</cp:lastModifiedBy>
  <dcterms:modified xsi:type="dcterms:W3CDTF">2007-08-30T19:50:00Z</dcterms:modified>
  <cp:revision>3</cp:revision>
  <dc:subject/>
  <dc:title>REGIO DECRETO LEGGE 10 Maggio 1923, n</dc:title>
</cp:coreProperties>
</file>