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DICE ETICO DI AUTOREGOLAZIONE PER LA SICUREZZA STRA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osso da</w:t>
      </w:r>
    </w:p>
    <w:p>
      <w:pPr>
        <w:pStyle w:val="Normal"/>
        <w:rPr/>
      </w:pPr>
      <w:r>
        <w:rPr/>
        <w:t xml:space="preserve">• </w:t>
      </w:r>
      <w:r>
        <w:rPr/>
        <w:t>Il Ministro dell’Interno</w:t>
      </w:r>
    </w:p>
    <w:p>
      <w:pPr>
        <w:pStyle w:val="Normal"/>
        <w:rPr/>
      </w:pPr>
      <w:r>
        <w:rPr/>
        <w:t xml:space="preserve">• </w:t>
      </w:r>
      <w:r>
        <w:rPr/>
        <w:t>Il Ministro per le Politiche Giovanili e le Attività Sportive</w:t>
      </w:r>
    </w:p>
    <w:p>
      <w:pPr>
        <w:pStyle w:val="Normal"/>
        <w:rPr/>
      </w:pPr>
      <w:r>
        <w:rPr/>
        <w:t>e da</w:t>
      </w:r>
    </w:p>
    <w:p>
      <w:pPr>
        <w:pStyle w:val="Normal"/>
        <w:rPr/>
      </w:pPr>
      <w:r>
        <w:rPr/>
        <w:t xml:space="preserve">• </w:t>
      </w:r>
      <w:r>
        <w:rPr/>
        <w:t>AIBES</w:t>
      </w:r>
    </w:p>
    <w:p>
      <w:pPr>
        <w:pStyle w:val="Normal"/>
        <w:rPr/>
      </w:pPr>
      <w:r>
        <w:rPr/>
        <w:t>Associazione italiana barman e sostenitori</w:t>
      </w:r>
    </w:p>
    <w:p>
      <w:pPr>
        <w:pStyle w:val="Normal"/>
        <w:rPr/>
      </w:pPr>
      <w:r>
        <w:rPr/>
        <w:t xml:space="preserve">• </w:t>
      </w:r>
      <w:r>
        <w:rPr/>
        <w:t>ASSOBIRRA</w:t>
      </w:r>
    </w:p>
    <w:p>
      <w:pPr>
        <w:pStyle w:val="Normal"/>
        <w:rPr/>
      </w:pPr>
      <w:r>
        <w:rPr/>
        <w:t>Associazione degli industriali della birra e del malto</w:t>
      </w:r>
    </w:p>
    <w:p>
      <w:pPr>
        <w:pStyle w:val="Normal"/>
        <w:rPr/>
      </w:pPr>
      <w:r>
        <w:rPr/>
        <w:t xml:space="preserve">• </w:t>
      </w:r>
      <w:r>
        <w:rPr/>
        <w:t>ASSODISTIL</w:t>
      </w:r>
    </w:p>
    <w:p>
      <w:pPr>
        <w:pStyle w:val="Normal"/>
        <w:rPr/>
      </w:pPr>
      <w:r>
        <w:rPr/>
        <w:t>Associazione nazionale industriali distillatori alcoli e acquaviti</w:t>
      </w:r>
    </w:p>
    <w:p>
      <w:pPr>
        <w:pStyle w:val="Normal"/>
        <w:rPr/>
      </w:pPr>
      <w:r>
        <w:rPr/>
        <w:t xml:space="preserve">• </w:t>
      </w:r>
      <w:r>
        <w:rPr/>
        <w:t>ASSOINTRATTENIMENTO</w:t>
      </w:r>
    </w:p>
    <w:p>
      <w:pPr>
        <w:pStyle w:val="Normal"/>
        <w:rPr/>
      </w:pPr>
      <w:r>
        <w:rPr/>
        <w:t>Associazione degli imprenditori dell'intrattenimento</w:t>
      </w:r>
    </w:p>
    <w:p>
      <w:pPr>
        <w:pStyle w:val="Normal"/>
        <w:rPr/>
      </w:pPr>
      <w:r>
        <w:rPr/>
        <w:t xml:space="preserve">• </w:t>
      </w:r>
      <w:r>
        <w:rPr/>
        <w:t>FEDERTURISMO</w:t>
      </w:r>
    </w:p>
    <w:p>
      <w:pPr>
        <w:pStyle w:val="Normal"/>
        <w:rPr/>
      </w:pPr>
      <w:r>
        <w:rPr/>
        <w:t>Federazione nazionale industria dei viaggi e del turismo</w:t>
      </w:r>
    </w:p>
    <w:p>
      <w:pPr>
        <w:pStyle w:val="Normal"/>
        <w:rPr/>
      </w:pPr>
      <w:r>
        <w:rPr/>
        <w:t xml:space="preserve">• </w:t>
      </w:r>
      <w:r>
        <w:rPr/>
        <w:t>FEDERVINI</w:t>
      </w:r>
    </w:p>
    <w:p>
      <w:pPr>
        <w:pStyle w:val="Normal"/>
        <w:rPr/>
      </w:pPr>
      <w:r>
        <w:rPr/>
        <w:t>Federazione italiana industriali esportatori importatori di vini, acquaviti, sciroppi, aceti e affini</w:t>
      </w:r>
    </w:p>
    <w:p>
      <w:pPr>
        <w:pStyle w:val="Normal"/>
        <w:rPr/>
      </w:pPr>
      <w:r>
        <w:rPr/>
        <w:t xml:space="preserve">• </w:t>
      </w:r>
      <w:r>
        <w:rPr/>
        <w:t>FIPE</w:t>
      </w:r>
    </w:p>
    <w:p>
      <w:pPr>
        <w:pStyle w:val="Normal"/>
        <w:rPr/>
      </w:pPr>
      <w:r>
        <w:rPr/>
        <w:t>Federazione italiana pubblici esercizi</w:t>
      </w:r>
    </w:p>
    <w:p>
      <w:pPr>
        <w:pStyle w:val="Normal"/>
        <w:rPr/>
      </w:pPr>
      <w:r>
        <w:rPr/>
        <w:t xml:space="preserve">• </w:t>
      </w:r>
      <w:r>
        <w:rPr/>
        <w:t>SILB</w:t>
      </w:r>
    </w:p>
    <w:p>
      <w:pPr>
        <w:pStyle w:val="Normal"/>
        <w:rPr/>
      </w:pPr>
      <w:r>
        <w:rPr/>
        <w:t>Associazione italiana imprese di intrattenimento danzante e di spettacolo</w:t>
      </w:r>
    </w:p>
    <w:p>
      <w:pPr>
        <w:pStyle w:val="Normal"/>
        <w:rPr/>
      </w:pPr>
      <w:r>
        <w:rPr/>
        <w:t xml:space="preserve">• </w:t>
      </w:r>
      <w:r>
        <w:rPr/>
        <w:t>UIV</w:t>
      </w:r>
    </w:p>
    <w:p>
      <w:pPr>
        <w:pStyle w:val="Normal"/>
        <w:rPr/>
      </w:pPr>
      <w:r>
        <w:rPr/>
        <w:t>Unione italiana vini – federazione nazionale commercio vinic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/>
      </w:pPr>
      <w:r>
        <w:rPr/>
        <w:t>È in corso un’iniziativa del Governo italiano per contrastare e ridurre, anche con il contributo degli enti territoriali e locali, il numero degli incidenti sulle strade. Ogni anno l’Italia sconta un bilancio di oltre 5mila vittime, 20mila disabili gravi, 300mila feriti. Il maggior numero delle vittime è concentrato in una fascia d’età giovanile: gli incidenti stradali,infatti, sono la prima causa di morte per i giovani tra i 15 ed i 29 anni. Il progetto governativo consta di un piano nazionale per la sicurezza stradale, articolato in una serie di interventi in diversi settori ed essenzialmente fondato su cinque linee di intervento:programmazione; regolamentazione; formazione e sperimentazione; controlli; informazione e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ale quadro, il Ministro dell’Interno e il Ministro delle Politiche giovanili e attività sportive hanno</w:t>
      </w:r>
    </w:p>
    <w:p>
      <w:pPr>
        <w:pStyle w:val="Normal"/>
        <w:rPr/>
      </w:pPr>
      <w:r>
        <w:rPr/>
        <w:t>ritenuto utile avviare il maggior numero di processi partecipati, e convocare un tavolo di confronto</w:t>
      </w:r>
    </w:p>
    <w:p>
      <w:pPr>
        <w:pStyle w:val="Normal"/>
        <w:rPr/>
      </w:pPr>
      <w:r>
        <w:rPr/>
        <w:t>con associazioni rappresentative della produzione, somministrazione e vendita di bevande alcoliche,</w:t>
      </w:r>
    </w:p>
    <w:p>
      <w:pPr>
        <w:pStyle w:val="Normal"/>
        <w:rPr/>
      </w:pPr>
      <w:r>
        <w:rPr/>
        <w:t>e dei locali di ritrovo in generale.</w:t>
      </w:r>
    </w:p>
    <w:p>
      <w:pPr>
        <w:pStyle w:val="Normal"/>
        <w:jc w:val="both"/>
        <w:rPr/>
      </w:pPr>
      <w:r>
        <w:rPr/>
        <w:t>Si è ritenuto quindi di procedere alla definizione di un codice etico la cui sottoscrizione possa essere condivisa da tutti i soggetti interessati e allargata alle associazioni rappresentative di settore che ritengono di poter aderire agli stessi principi.</w:t>
      </w:r>
    </w:p>
    <w:p>
      <w:pPr>
        <w:pStyle w:val="Normal"/>
        <w:jc w:val="both"/>
        <w:rPr/>
      </w:pPr>
      <w:r>
        <w:rPr/>
        <w:t>L’iniziativa intende contribuire a contrastare prioritariamente il fenomeno delle cosiddette “stragi del sabato sera”. Lo stato psico-fisico alterato dall’abuso di alcool o dall’uso di sostanze stupefacenti e psicotrope è causa infatti di gravi incidenti tra i giovani, con elevati tassi di mortalità nelle ore notturne del fine settima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ottoscrizione, il rispetto e la diffusione dei principi concordati nel tavolo di confronto, insieme al monitoraggio e miglioramento dei contenuti e l’estensione progressiva dei sottoscrittori entrano a far parte della rete di comunicazione tra - e con - i cittadini che accompagnerà sistematicamente le misure di miglioramento della sicurezza stradale previste nell’ambito del piano nazionale, con l’intento di promuovere la cultura della legalità e la consapevolezza dei valori sociali per modificare comportamenti di guida e stili di mobilità rischio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to ciò premesso</w:t>
      </w:r>
    </w:p>
    <w:p>
      <w:pPr>
        <w:pStyle w:val="Normal"/>
        <w:jc w:val="both"/>
        <w:rPr/>
      </w:pPr>
      <w:r>
        <w:rPr/>
        <w:t>Il Ministro dell’Interno e il Ministro per le Politiche Giovanili e le attività sportive intendono, con l’adesione della Conferenza dei Presidenti delle Regioni e delle Province Autonome, contribuire a trasmettere creativamente e costruttivamente modelli positivi per modificare comportamenti di guida e stili di mobilità pericolosi, orientando i giovani alla cultura della responsabilità e della legalità in tema di sicurezza stradale, a partire dai comportamenti legati al consumo di bevande alcoliche in particolare nei locali di ritro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associazioni rappresentative di settore condividono tali intendimenti.</w:t>
      </w:r>
    </w:p>
    <w:p>
      <w:pPr>
        <w:pStyle w:val="Normal"/>
        <w:jc w:val="both"/>
        <w:rPr/>
      </w:pPr>
      <w:r>
        <w:rPr/>
        <w:t>I sottoscrittori, ciascuno per la parte di propria competenza, si impegnano 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muovere un modello di guida responsabile a tutela della salute e della incolumità dei giovan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avorire il coordinamento interistituzionale e la condivisione di conoscenze ed esperienze a livello locale, regionale, nazionale ed europeo e rendere sistematiche le esperienze positiv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muovere misure restrittive sulla vendita e somministrazione anche in forma automatica di bevande alcoliche nelle aree circostanti i locali di ritrovo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avorire l’introduzione, sul piano legislativo, di nuove misure a tutela della sicurezza stradale, quali: un nuovo sistema per le patenti di guida, con pene alternative per i pirati della strada; il rafforzamento delle azioni di contrasto ai comportamenti considerati ad alto rischio; il rafforzamento delle sanzioni in relazione alla gravità dell'infrazione. Le istituzioni si impegnano inoltre a favorire controlli più sistematici, e comunque coordinati, sull’uso di alcolici e sostanze stupefacent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muovere e favorire campagne istituzionali, iniziative di informazione, formazione, prevenzione e diffusione delle buone pratiche in tema di sicurezza stradale; favorire nelle scuole guida per il conseguimento delle patenti specifici programmi formativi sui fenomeni legati alla guida sotto l’effetto di bevande alcoliche; collaborare con le istituzioni per la necessaria attività di prevenzione; evitare messaggi pubblicitari in contrasto con i principi e gli obiettivi del presente codice etico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muovere l’identificazione del “guidatore designato”, ossia di colui che in un gruppo si impegna a non bere alcolici. A tali soggetti i sottoscrittori si impegnano a somministrare bevande esclusivamente analcoliche. Ulteriori incentivi allo sviluppo di questa iniziativa potranno consistere, a discrezione del singolo esercente, nella distribuzione di biglietti omaggio o ridotti per l’ingresso ai locali e sconti sulle consumazioni analcolich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muovere e sostenere l’uso di alcool-test da parte dei clienti ed invitare coloro che escono  dai locali, dai bar e in generale dai locali di somministrazione in stato di ebbrezza a rinunciare a mettersi al volant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avorire l’applicazione rigorosa della normativa vigente, in particolare per ciò che attiene al divieto di vendita e di somministrazione di alcolici ai minor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avorire, in collaborazione con le Istituzioni, la formazione dei gestori e del personale dipendente sul tema dell'abuso di alcool e responsabilizzare il personale addetto alla somministrazione sui divieti di consumo di alcool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favorire il consumo di bevande alcoliche con la promozione in offerte sottocosto o ad un prezzo inferiore a quello delle bevande analcolich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muovere l’adozione di misure di autoregolamentazione in materia di vendita di bevande superalcoliche in contesti di possibile rischio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evedere nei propri regolamenti interni misure idonee a garantire il rispetto delle regole e dei principi espressi in questo co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mpegni di questo codice etico saranno monitorati da un comitato composto dai rappresentanti</w:t>
      </w:r>
    </w:p>
    <w:p>
      <w:pPr>
        <w:pStyle w:val="Normal"/>
        <w:rPr/>
      </w:pPr>
      <w:r>
        <w:rPr/>
        <w:t>delle istituzioni e delle associazioni aderenti e potranno essere ampliati in ragione di diverse e</w:t>
      </w:r>
    </w:p>
    <w:p>
      <w:pPr>
        <w:pStyle w:val="Normal"/>
        <w:rPr/>
      </w:pPr>
      <w:r>
        <w:rPr/>
        <w:t>nuove esigenze, anche su impulso di altri soggetti interessati alla sottoscr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NISTRO DELL´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NISTRO PER LE POLITICHE GIOVANILI ED ATTIVITÀ 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BES</w:t>
      </w:r>
    </w:p>
    <w:p>
      <w:pPr>
        <w:pStyle w:val="Normal"/>
        <w:rPr/>
      </w:pPr>
      <w:r>
        <w:rPr/>
        <w:t>Associazione italiana barmen e sostenitori</w:t>
      </w:r>
    </w:p>
    <w:p>
      <w:pPr>
        <w:pStyle w:val="Normal"/>
        <w:rPr/>
      </w:pPr>
      <w:r>
        <w:rPr/>
        <w:t>Il Presidente Camillo Bo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BIRRA</w:t>
      </w:r>
    </w:p>
    <w:p>
      <w:pPr>
        <w:pStyle w:val="Normal"/>
        <w:rPr/>
      </w:pPr>
      <w:r>
        <w:rPr/>
        <w:t>Associazione degli industriali della birra e del malto</w:t>
      </w:r>
    </w:p>
    <w:p>
      <w:pPr>
        <w:pStyle w:val="Normal"/>
        <w:rPr/>
      </w:pPr>
      <w:r>
        <w:rPr/>
        <w:t>Il Presidente Piero Per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DISTIL</w:t>
      </w:r>
    </w:p>
    <w:p>
      <w:pPr>
        <w:pStyle w:val="Normal"/>
        <w:rPr/>
      </w:pPr>
      <w:r>
        <w:rPr/>
        <w:t>Associazione nazionale industriali distillatori alcoli e acquaviti</w:t>
      </w:r>
    </w:p>
    <w:p>
      <w:pPr>
        <w:pStyle w:val="Normal"/>
        <w:rPr/>
      </w:pPr>
      <w:r>
        <w:rPr/>
        <w:t>Il Presidente Antonio Em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INTRATTENIMENTO</w:t>
      </w:r>
    </w:p>
    <w:p>
      <w:pPr>
        <w:pStyle w:val="Normal"/>
        <w:rPr/>
      </w:pPr>
      <w:r>
        <w:rPr/>
        <w:t>Associazione degli imprenditori dell'intrattenimento</w:t>
      </w:r>
    </w:p>
    <w:p>
      <w:pPr>
        <w:pStyle w:val="Normal"/>
        <w:rPr/>
      </w:pPr>
      <w:r>
        <w:rPr/>
        <w:t>Il Presidente Antonio De G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TURISMO</w:t>
      </w:r>
    </w:p>
    <w:p>
      <w:pPr>
        <w:pStyle w:val="Normal"/>
        <w:rPr/>
      </w:pPr>
      <w:r>
        <w:rPr/>
        <w:t>Federazione nazionale industria dei viaggi e del turismo</w:t>
      </w:r>
    </w:p>
    <w:p>
      <w:pPr>
        <w:pStyle w:val="Normal"/>
        <w:rPr/>
      </w:pPr>
      <w:r>
        <w:rPr/>
        <w:t>Il Presidente Costanzo Jannotti Pe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VINI</w:t>
      </w:r>
    </w:p>
    <w:p>
      <w:pPr>
        <w:pStyle w:val="Normal"/>
        <w:rPr/>
      </w:pPr>
      <w:r>
        <w:rPr/>
        <w:t>Federazione italiana industriali esportatori importatori di vini, acquaviti, sciroppi, aceti e affini</w:t>
      </w:r>
    </w:p>
    <w:p>
      <w:pPr>
        <w:pStyle w:val="Normal"/>
        <w:rPr/>
      </w:pPr>
      <w:r>
        <w:rPr/>
        <w:t>Il Direttore Generale Ottavio Cagiano de Azev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PE</w:t>
      </w:r>
    </w:p>
    <w:p>
      <w:pPr>
        <w:pStyle w:val="Normal"/>
        <w:rPr/>
      </w:pPr>
      <w:r>
        <w:rPr/>
        <w:t>Federazione italiana pubblici esercizi</w:t>
      </w:r>
    </w:p>
    <w:p>
      <w:pPr>
        <w:pStyle w:val="Normal"/>
        <w:rPr/>
      </w:pPr>
      <w:r>
        <w:rPr/>
        <w:t>Il Presidente Lino Enrico Stop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B</w:t>
      </w:r>
    </w:p>
    <w:p>
      <w:pPr>
        <w:pStyle w:val="Normal"/>
        <w:rPr/>
      </w:pPr>
      <w:r>
        <w:rPr/>
        <w:t>Associazione italiana imprese di intrattenimento danzante e di spettacolo</w:t>
      </w:r>
    </w:p>
    <w:p>
      <w:pPr>
        <w:pStyle w:val="Normal"/>
        <w:rPr/>
      </w:pPr>
      <w:r>
        <w:rPr/>
        <w:t>Il Presidente Renato Giacch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V</w:t>
      </w:r>
    </w:p>
    <w:p>
      <w:pPr>
        <w:pStyle w:val="Normal"/>
        <w:rPr/>
      </w:pPr>
      <w:r>
        <w:rPr/>
        <w:t>Unione italiana vini – federazione nazionale commercio vinicolo</w:t>
      </w:r>
    </w:p>
    <w:p>
      <w:pPr>
        <w:pStyle w:val="Normal"/>
        <w:rPr/>
      </w:pPr>
      <w:r>
        <w:rPr/>
        <w:t>Il Presidente Andrea Sar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29:00Z</dcterms:created>
  <dc:creator>Saranno Prefetti</dc:creator>
  <dc:description/>
  <cp:keywords/>
  <dc:language>en-US</dc:language>
  <cp:lastModifiedBy>Fabio Maurano</cp:lastModifiedBy>
  <dcterms:modified xsi:type="dcterms:W3CDTF">2007-08-31T21:42:00Z</dcterms:modified>
  <cp:revision>3</cp:revision>
  <dc:subject/>
  <dc:title>CODICE ETICO DI AUTOREGOLAZIONE PER LA SICUREZZA STRADALE</dc:title>
</cp:coreProperties>
</file>